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ex 5:  Exit interview checklist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kground information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respondent: ..........................     Name of Surveyor: ................................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County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Payam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e facility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Date of the interview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</w:rPr>
        <w:t xml:space="preserve">: Obtain informed consent from each patient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59"/>
        <w:gridCol w:w="142"/>
        <w:gridCol w:w="2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ons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 in completed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le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long did it take you to get her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30 min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min-1 hr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hr – 2 hr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2hr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 this your first time to visit this facilit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long did you have to wait to be se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30 min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mns – 1 h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hr – 2 hr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2 hr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think that the waiting time is reasonabl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the health worker spend enough time with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feel satisfied with the comfort and cleanliness of the waiting place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feel satisfied with the comfort and cleanliness of the consultation room or the room of procedur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believe that the health worker will keep secret for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ing service, the health worker provider treats you politely and respects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es the health worker permit you to ask ques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feel comfortable discussing your problems with the health work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you been examined or given counselling in a private pla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feel satisfied with the given informa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d the health worker give you or prescribe any medicines toda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 you please show me the medications or prescriptions given to you by the health worker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ly ask about the medications from your lis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k the patient to show you each medicine or prescription given to her/him. Then write down the name of each medicine below. Ask her about the amount to be given each time, the number of times a day to give it, and the number of days it is t be given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ck for all correct answers given by the patient (for analysis purpose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e name of medication 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uch will you give or take each time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any times a day will you give or take it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how many days will you give or take it?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name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times/d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days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e name of medication 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uch will you give or take each time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any times a day will you give or take i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how many days will you give or take it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name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times/d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days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e name of medication 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uch will you give or take each time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many times a day will you give or take it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how many days will you give or take it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 name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times/d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days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ve you told by the healthcare provider what to do after finishing the medication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tient satisfa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you satisfied with the services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y satisfie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 is fai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satisfie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not satisfied, why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w do you rate your experience at this facility today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y goo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l you come back to this health facility again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ly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ggestions or comme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you have any suggestions to improve the service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hank you very much for your participation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44:00Z</dcterms:created>
  <dc:creator>Merlin</dc:creator>
  <dc:description/>
  <cp:keywords/>
  <dc:language>en-US</dc:language>
  <cp:lastModifiedBy>Niyonzima, Jean Bosco</cp:lastModifiedBy>
  <cp:lastPrinted>2008-08-31T12:05:00Z</cp:lastPrinted>
  <dcterms:modified xsi:type="dcterms:W3CDTF">2017-10-31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73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Diane Lee</vt:lpwstr>
  </property>
  <property fmtid="{D5CDD505-2E9C-101B-9397-08002B2CF9AE}" pid="8" name="display_urn:schemas-microsoft-com:office:office#Editor">
    <vt:lpwstr>Diane Lee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