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ield and Health Facility Questionnaire - Health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. Field visi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520"/>
        <w:gridCol w:w="190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I.1. Place: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1.1. GPS co-ordinates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2. Population estimat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3. Assessor: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. Organisati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5. Date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6. Key contacts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I. Nearest health facil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72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1. Name and place: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in km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2. Access to it (mark on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c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diffic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Epidemiological prof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1. Morbidit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1.1.</w:t>
            </w:r>
            <w:r>
              <w:rPr>
                <w:b/>
              </w:rPr>
              <w:t xml:space="preserve"> </w:t>
            </w:r>
            <w:r>
              <w:rPr/>
              <w:t xml:space="preserve">Main health concer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1.1.</w:t>
            </w:r>
            <w:r>
              <w:rPr>
                <w:b/>
              </w:rPr>
              <w:t xml:space="preserve"> </w:t>
            </w:r>
            <w:r>
              <w:rPr/>
              <w:t>Reported by the popul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1.2.</w:t>
            </w:r>
            <w:r>
              <w:rPr>
                <w:b/>
              </w:rPr>
              <w:t xml:space="preserve"> </w:t>
            </w:r>
            <w:r>
              <w:rPr/>
              <w:t>Reported by health professional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.1.3. Rumours of any outbreak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1.2. Specific causes of morbid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III.1.2.1.  </w:t>
            </w:r>
            <w:r>
              <w:rPr>
                <w:bCs/>
              </w:rPr>
              <w:t xml:space="preserve">Reports on </w:t>
            </w:r>
            <w:r>
              <w:rPr/>
              <w:t>trauma/injury: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III.1.2.2.  </w:t>
            </w:r>
            <w:r>
              <w:rPr>
                <w:bCs/>
              </w:rPr>
              <w:t>Reports on</w:t>
            </w:r>
            <w:r>
              <w:rPr/>
              <w:t xml:space="preserve"> Sexual and Gender-Based Violen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yes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1.2.3.  </w:t>
            </w:r>
            <w:r>
              <w:rPr>
                <w:bCs/>
              </w:rPr>
              <w:t>Reports on</w:t>
            </w:r>
            <w:r>
              <w:rPr/>
              <w:t xml:space="preserve"> n</w:t>
            </w:r>
            <w:r>
              <w:rPr>
                <w:bCs/>
              </w:rPr>
              <w:t>on-infectious agents (such as cold, heat, radiation, poisons, toxins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II.1.2.4.  Other causes of morbidit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1.3. Disease contro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ce special disease control programm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yes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lis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disaster on disease control program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2. Morta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80"/>
        <w:gridCol w:w="100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2.1. Mortality surveillance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II.2.1.1. Existence of mortality surveillan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yes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2.1.2. Number of adult deaths in the last seven days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2.1.3. Number of under-5 deaths in the last seven days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2.2. Top three ‘normal’ causes of mortal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adults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or </w:t>
            </w:r>
            <w:r>
              <w:rPr/>
              <w:t>under-5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2.3. Top three causes of mortality at pres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adults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or </w:t>
            </w:r>
            <w:r>
              <w:rPr/>
              <w:t>under-5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2.4. Comments on epidemiological profil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</w:t>
      </w:r>
      <w:r>
        <w:rPr>
          <w:b/>
          <w:bCs/>
          <w:sz w:val="28"/>
          <w:szCs w:val="28"/>
          <w:lang w:val="en-GB"/>
        </w:rPr>
        <w:t xml:space="preserve">Health Facility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IV.1. Identification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rict, Provinc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osest referral facil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 Resource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239"/>
        <w:gridCol w:w="2591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2.1. Infrastructure (e.g. building, heating, water, sanitation, waste disposal, electricity supply):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act/functioni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aged/malfunctioni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troyed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 shortag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2.2. Essential equipment: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ilable/functioning</w:t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ly missing/malfunctioni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ssing/destroyed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 shortag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2.3. Supplies (essential drugs and consumables):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ilable</w:t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ly available</w:t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ssing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 shortag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2.4. Human resources: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lly staffe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ly staffed</w:t>
              <w:tab/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erted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 shortag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2.5. Finances (staff income, maintenance expenses):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minished</w:t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ed out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 shortag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2.6. Present external support with resourc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nt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.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1"/>
        <w:gridCol w:w="8"/>
        <w:gridCol w:w="1458"/>
        <w:gridCol w:w="1444"/>
        <w:gridCol w:w="14"/>
        <w:gridCol w:w="729"/>
        <w:gridCol w:w="2187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>IV.3.1. Performance and process indicators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1.1. Post-disaster change in curative care output indicators, such as number of consultations, deliveries per day (define):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reased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changed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ped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1.2. Preventive care output indicators, such as vaccinations, antenatal care consultations per day (define):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reased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changed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ped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3.1.3. Contribution to Health Information System: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r/on time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egular/late</w:t>
              <w:tab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ne 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1.4. Supervisory visits: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r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egular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ne 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nt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24"/>
        <w:gridCol w:w="482"/>
        <w:gridCol w:w="1260"/>
        <w:gridCol w:w="1188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>IV.3.2. Quality indicators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1. Standardised case manage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2. Referral mechanism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ed, regula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 hoc/irregular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ne 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3. Quality of outpatient registers and inpatient records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isfactor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improved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tandard/missing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4. Quality of drug management system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isfactory</w:t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improved</w:t>
              <w:tab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tandard/missing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5. Universal precautions (e.g. sharps disposal)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isfactory</w:t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improved</w:t>
              <w:tab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tandard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2.6. General hygiene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isfactory</w:t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improved</w:t>
              <w:tab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tandard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nt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76"/>
        <w:gridCol w:w="1958"/>
        <w:gridCol w:w="1794"/>
        <w:gridCol w:w="76"/>
      </w:tblGrid>
      <w:tr>
        <w:trPr/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3. Limit to access to health services (e.g. financial, geographical, cultural, security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V.3.4. Post-disaster chang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4. Functioning of sub-sectors and service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Laborator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X-ray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ispensary/pharma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other-and-child heal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eproductive heal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mergency surge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mergency obstetric c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ental heal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IV/A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utri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P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mmunicable disease contr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ealth promo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mmunity Health ser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pidemic preparedn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reased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t all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nt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to health faci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Health priorities for potential humanitarian interven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1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2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>14 February 2007</w:t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>Global Health Cluster Rapid Health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6:00Z</dcterms:created>
  <dc:creator>michaelm</dc:creator>
  <dc:description/>
  <dc:language>en-US</dc:language>
  <cp:lastModifiedBy>Marcos</cp:lastModifiedBy>
  <cp:lastPrinted>2007-02-06T15:30:00Z</cp:lastPrinted>
  <dcterms:modified xsi:type="dcterms:W3CDTF">2007-02-14T19:19:00Z</dcterms:modified>
  <cp:revision>31</cp:revision>
  <dc:subject/>
  <dc:title>Health Cluster Rapid Health Assessment Questionnaire </dc:title>
</cp:coreProperties>
</file>